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ulka 1: Přehled základních modelů pěstování konopí pro léčebné účel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22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</w:rPr>
              <w:t>St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</w:rPr>
              <w:t>Pěstování pro léčebné úče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</w:rPr>
              <w:t>Dostupnost konopí pro pacien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</w:rPr>
              <w:t>Agentura / kontrolní institu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Nizozem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Jeden kontrahovaný pěstite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Síť lékáre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Úřad pro léčebné konopí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USA – federální pro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University of Missisip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72627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Limitovaný </w:t>
            </w:r>
            <w:r>
              <w:rPr>
                <w:rFonts w:cs="Calibri"/>
                <w:color w:val="272627"/>
                <w:sz w:val="20"/>
                <w:szCs w:val="20"/>
              </w:rPr>
              <w:t>Compassionate IND Program, oficiálně ukončen v roce 1992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272627"/>
                <w:sz w:val="20"/>
                <w:szCs w:val="20"/>
              </w:rPr>
              <w:t>několik pacientů dodn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NI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USA – státní progra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Nekontrolováno agenturou, různé modely (pacienti, delegované osoby, licenc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Zpravidla zvláštní výdejny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N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Kanada – centrální pěstí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Monopolní pěstitel Plant Prai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Nákup semen a sušiny přes dodávkovou službu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Ministerstvo zdravotnictví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Kanada – systém výdejen a samo pěstite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Samotní pacienti a delegované osob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Individuální nebo hromadný výdej, vlastní pěstování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Ministerstvo zdravotnictví (dodávka semen) – neplní zde funkci „agentury“, pokud jde o výku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Izra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8 dobrovolných pěstite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Výdejní místo nebo pěstitel přímo k pacientovi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Jednotka pod Ministerstvem zdravotnictví od 2011 („agentura“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Španěl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Tzv. sociální klub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Tzv. sociální kluby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není zná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Rakou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Pěstovat smí pouze agentura, praxe není zná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Syntetický Marinol v lékárnách, rostlinné konopí není znám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>Health and food safety agency pod Ministerstvem zdravotnictví, “agentura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Velká Britá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Pěstuje pouze společnost GW Pharmaceutic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Dostupný přípravek Sativex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 w:eastAsia="en-US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>Medicines Control Agency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Tabulka 2: Počet rostlin a váha v publikovaných údajích o pěstírnách léčebného konopí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83"/>
        <w:gridCol w:w="1434"/>
        <w:gridCol w:w="1687"/>
        <w:gridCol w:w="1602"/>
        <w:gridCol w:w="137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Počet rostlin nebo pěstební ploch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Váh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Pacien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na 1000 pacientů / pěstební várk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Typ produkc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Kanad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5 až 25 rostlin / paci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225 až 1125 g / paci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 – 5 g na den / paci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75 kg / 15 000 rostlin v jedné vár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indo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Ariz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6 rostlin na pacien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60 gramů na pacien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 g pacient/d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0 kg v jedné vár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n.a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Nizozem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n.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00 – 150 kg / r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00 pacientů celk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0 – 300 kg ro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indo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Kanada – Plant Prairi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n.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780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51 pacientů (a 350 probandů ve výzkumu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 100 kg / ro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indo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Velká Britán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 000 celkem /rok (300 m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n.a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000 pacientů celk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3 000 rostlin (rok), 100 m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indoo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Španělsk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600 rostlin (Kalamudi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max 3 gramy denně na pacienta (Pannagh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0 pacientů (Kalamudi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 000 rostli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 000 kg / ro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outdo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ZDROJ: , </w:t>
      </w:r>
      <w:hyperlink r:id="rId2">
        <w:r>
          <w:rPr>
            <w:rStyle w:val="InternetLink"/>
          </w:rPr>
          <w:t>www.cannabisbureau.nl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hc-sc.gc.ca</w:t>
        </w:r>
      </w:hyperlink>
      <w:r>
        <w:rPr/>
        <w:t xml:space="preserve">, </w:t>
      </w:r>
      <w:hyperlink r:id="rId4">
        <w:r>
          <w:rPr>
            <w:rStyle w:val="InternetLink"/>
          </w:rPr>
          <w:t>www.cannabisdispensary.ca</w:t>
        </w:r>
      </w:hyperlink>
      <w:r>
        <w:rPr/>
        <w:t>, emailová korespondence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  <w:t>Tabulka 3: Cena konopí pro léčebné účel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01"/>
        <w:gridCol w:w="2003"/>
        <w:gridCol w:w="1678"/>
        <w:gridCol w:w="976"/>
        <w:gridCol w:w="974"/>
        <w:gridCol w:w="11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Stá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roduk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Hodnocení kval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Cena v národní měn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Cena v CZK /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ČR % HDP na oby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Přepočet dle HDP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Nizozem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drobinol (konopná sušin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C cca. 12, CBD &lt;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g € 41,25 + 6% VA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20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37,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83,0 K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Nizozem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drocan (konopná sušin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C cca. 19, CBD &lt;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g € 41,25 + 6% VA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20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37,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83,0 K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Nizozem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diol (konopná sušin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C cca. 6, CBD cca. 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g € 43,50 + 6% VA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30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37,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86,8 K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Finsk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drocan (konopná sušina - dovoz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C cca. 19, CBD &lt;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g € 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00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40,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122,1 K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USA – Kalifor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n.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d nižší po nejvyšší kvalitu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0 – 70 USD / oz. (množstevní slevy možné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0 Kč – 400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39,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77,3 K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Kanada – centrální pěstír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Prairie Plant Systems – konopná suši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THC 12.5 ± 2% , vlhkost 14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 xml:space="preserve">X </w:t>
            </w:r>
            <w:r>
              <w:rPr>
                <w:rFonts w:cs="Calibri"/>
                <w:sz w:val="20"/>
                <w:szCs w:val="20"/>
              </w:rPr>
              <w:t>72 % pacientů hodnotí jako nízkou kvalitu (1 – 2 b. z deseti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$5/gram plus daň (není známa výše daně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min. 90 Kč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45,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41,2 K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Kanada – výdej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The Medicinal Cannabis Dispensary, Vancouv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Různé odrůd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"/>
              </w:rPr>
              <w:t>$ 6 – 10 / 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0 – 180 Kč / 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45,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66,4 K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Izra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Konopná sušina z centrální výdejny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n.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0 USD / měs (množstí cca 100 g / mě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Kč / g hradí pacient, 70 Kč / g náklady na jeden gram dle pěstite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69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48,6 K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Španělsk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Konopná suši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Různé odrůd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40 EUR roční poplatek, 4 EUR/g (v průměru 4,05 EUR/g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100 Kč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56,9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56,9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ZDROJ: </w:t>
      </w:r>
      <w:hyperlink r:id="rId5">
        <w:r>
          <w:rPr>
            <w:rStyle w:val="InternetLink"/>
          </w:rPr>
          <w:t>www.cannabisbureau.nl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hc-sc.gc.ca</w:t>
        </w:r>
      </w:hyperlink>
      <w:r>
        <w:rPr/>
        <w:t xml:space="preserve">, </w:t>
      </w:r>
      <w:hyperlink r:id="rId7">
        <w:r>
          <w:rPr>
            <w:rStyle w:val="InternetLink"/>
          </w:rPr>
          <w:t>www.cannabisdispensary.ca</w:t>
        </w:r>
      </w:hyperlink>
      <w:r>
        <w:rPr/>
        <w:t>, , emailová korespondence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</w:rPr>
        <w:t>Tabulka 4: Ceny konopí na černém trhu a cena konopí pro pacienta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73"/>
        <w:gridCol w:w="1696"/>
        <w:gridCol w:w="1701"/>
        <w:gridCol w:w="2234"/>
      </w:tblGrid>
      <w:tr>
        <w:trPr>
          <w:trHeight w:val="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Stá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na marihuany na černém trh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(zdroj: UNODC, EMCDD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Cena marihuany na černém trhu – koncový prodej za gram (přepoč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Cena marihuany na černém trhu – velkoprodej za gram (přepočet</w:t>
            </w:r>
            <w:bookmarkStart w:id="0" w:name="_GoBack"/>
            <w:bookmarkEnd w:id="0"/>
            <w:r>
              <w:rPr>
                <w:rFonts w:cs="Calibri"/>
                <w:b/>
                <w:sz w:val="20"/>
                <w:szCs w:val="20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Cena v CZK /g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Nizozem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7,5 USD/g koncová cena, 5 - 7  EUR coffeeshop, 5000 USD/kg velkoprod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150 – 170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100 Kč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20 – 230  Kč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USA – Kaliforni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5 – 70 USD/oz koncová cena, 4000 USD / pound velkoprod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270 Kč – 400 Kč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60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70 Kč – 400 Kč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Kanada – Plant Prairi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,7 USD/g koncová cena, 4275 USD/kg velkoprod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240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84 Kč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min. 90 Kč 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Kanada – výdej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2,7 USD/g koncová cena, 4275 USD/kg velkoprod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240 K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84 Kč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10 – 180 Kč / 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Izrae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,5 USD/g koncová cena, 525 USD/kg velkoprod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30 Kč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15 Kč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0 Kč / g hradí pacient, 70 Kč / g náklady na jeden gram dle pěstitele</w:t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Španělsk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3,6 EUR průměrná koncová cena (EMCDDA), 1127 USD/kg velkoprod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9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22,5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100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ZDROJ: , </w:t>
      </w:r>
      <w:hyperlink r:id="rId8">
        <w:r>
          <w:rPr>
            <w:rStyle w:val="InternetLink"/>
          </w:rPr>
          <w:t>www.webehigh.com</w:t>
        </w:r>
      </w:hyperlink>
      <w:r>
        <w:rPr/>
        <w:t xml:space="preserve">, </w:t>
      </w:r>
      <w:hyperlink r:id="rId9">
        <w:r>
          <w:rPr>
            <w:rStyle w:val="InternetLink"/>
          </w:rPr>
          <w:t>www.cannabisbureau.nl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ww.hc-sc.gc.ca</w:t>
        </w:r>
      </w:hyperlink>
      <w:r>
        <w:rPr/>
        <w:t xml:space="preserve">, </w:t>
      </w:r>
      <w:hyperlink r:id="rId11">
        <w:r>
          <w:rPr>
            <w:rStyle w:val="InternetLink"/>
          </w:rPr>
          <w:t>www.cannabisdispensary.ca</w:t>
        </w:r>
      </w:hyperlink>
      <w:r>
        <w:rPr/>
        <w:t>, , emailová korespondenc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Knadpis"/>
        <w:ind w:hanging="0"/>
        <w:rPr>
          <w:rFonts w:ascii="Times New Roman" w:hAnsi="Times New Roman" w:cs="Times New Roman"/>
        </w:rPr>
      </w:pPr>
      <w:r>
        <w:rPr/>
        <w:t>Zdroj: Pěstování léčebného konopí – analýza mezinárodních zkušeností</w:t>
      </w:r>
    </w:p>
    <w:p>
      <w:pPr>
        <w:pStyle w:val="LKnormal"/>
        <w:ind w:hanging="0"/>
        <w:rPr/>
      </w:pPr>
      <w:r>
        <w:rPr>
          <w:i/>
        </w:rPr>
        <w:t>Ing. Mgr. Vendula Běláčková (</w:t>
      </w:r>
      <w:hyperlink r:id="rId12">
        <w:r>
          <w:rPr>
            <w:rStyle w:val="InternetLink"/>
            <w:i/>
          </w:rPr>
          <w:t>belackova@adiktologie.cz</w:t>
        </w:r>
      </w:hyperlink>
      <w:r>
        <w:rPr>
          <w:i/>
        </w:rPr>
        <w:t>)</w:t>
      </w:r>
    </w:p>
    <w:p>
      <w:pPr>
        <w:pStyle w:val="LKnormal"/>
        <w:ind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MUDr. Tomáš Zábranský, PhD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Knormal">
    <w:name w:val="LK_normal"/>
    <w:basedOn w:val="Normal"/>
    <w:qFormat/>
    <w:pPr>
      <w:spacing w:lineRule="auto" w:line="360" w:before="0" w:after="200"/>
      <w:ind w:firstLine="709"/>
      <w:jc w:val="both"/>
    </w:pPr>
    <w:rPr>
      <w:rFonts w:ascii="Calibri" w:hAnsi="Calibri" w:cs="Calibri"/>
    </w:rPr>
  </w:style>
  <w:style w:type="paragraph" w:styleId="LKnadpis">
    <w:name w:val="LK_nadpis"/>
    <w:basedOn w:val="Heading1"/>
    <w:qFormat/>
    <w:pPr>
      <w:keepLines/>
      <w:numPr>
        <w:ilvl w:val="0"/>
        <w:numId w:val="0"/>
      </w:numPr>
      <w:spacing w:lineRule="auto" w:line="360" w:before="120" w:after="240"/>
      <w:ind w:firstLine="709"/>
      <w:outlineLvl w:val="9"/>
    </w:pPr>
    <w:rPr>
      <w:rFonts w:ascii="Calibri" w:hAnsi="Calibri" w:eastAsia="Calibri" w:cs="Times New Roman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nabisbureau.nl/" TargetMode="External"/><Relationship Id="rId3" Type="http://schemas.openxmlformats.org/officeDocument/2006/relationships/hyperlink" Target="http://www.hc-sc.gc.ca/" TargetMode="External"/><Relationship Id="rId4" Type="http://schemas.openxmlformats.org/officeDocument/2006/relationships/hyperlink" Target="http://www.cannabisdispensary.ca/" TargetMode="External"/><Relationship Id="rId5" Type="http://schemas.openxmlformats.org/officeDocument/2006/relationships/hyperlink" Target="http://www.cannabisbureau.nl/" TargetMode="External"/><Relationship Id="rId6" Type="http://schemas.openxmlformats.org/officeDocument/2006/relationships/hyperlink" Target="http://www.hc-sc.gc.ca/" TargetMode="External"/><Relationship Id="rId7" Type="http://schemas.openxmlformats.org/officeDocument/2006/relationships/hyperlink" Target="http://www.cannabisdispensary.ca/" TargetMode="External"/><Relationship Id="rId8" Type="http://schemas.openxmlformats.org/officeDocument/2006/relationships/hyperlink" Target="http://www.webehigh.com/" TargetMode="External"/><Relationship Id="rId9" Type="http://schemas.openxmlformats.org/officeDocument/2006/relationships/hyperlink" Target="http://www.cannabisbureau.nl/" TargetMode="External"/><Relationship Id="rId10" Type="http://schemas.openxmlformats.org/officeDocument/2006/relationships/hyperlink" Target="http://www.hc-sc.gc.ca/" TargetMode="External"/><Relationship Id="rId11" Type="http://schemas.openxmlformats.org/officeDocument/2006/relationships/hyperlink" Target="http://www.cannabisdispensary.ca/" TargetMode="External"/><Relationship Id="rId12" Type="http://schemas.openxmlformats.org/officeDocument/2006/relationships/hyperlink" Target="mailto:belackova@adiktologie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32:00Z</dcterms:created>
  <dc:creator>volft</dc:creator>
  <dc:description/>
  <cp:keywords/>
  <dc:language>en-US</dc:language>
  <cp:lastModifiedBy>volft</cp:lastModifiedBy>
  <dcterms:modified xsi:type="dcterms:W3CDTF">2012-11-12T18:33:00Z</dcterms:modified>
  <cp:revision>1</cp:revision>
  <dc:subject/>
  <dc:title>Tabulka 1: Přehled základních modelů pěstování konopí pro léčebné účely</dc:title>
</cp:coreProperties>
</file>